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tutární orgán Společenství vlastníků jednotek pro dům Bylinková 2998/21,23 v Brně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lává v souladu s ustanovením §1207 zákona č. 89/2012 Sb. nový občanský zákoník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hromáždění vlastníků jednotek</w:t>
      </w:r>
    </w:p>
    <w:p>
      <w:pPr>
        <w:pStyle w:val="Normal"/>
        <w:tabs>
          <w:tab w:val="clear" w:pos="708"/>
          <w:tab w:val="center" w:pos="4536" w:leader="none"/>
          <w:tab w:val="left" w:pos="784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pondělí dne 8. srpna 2015 ve 20:00 hod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garážích bytového dom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e záměrem předsedy SVJ pro vedení schůzí a postupu v důležitých provozních bodech SVJ Bylinková 2998/21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eznámení vlastníků s aktuálními/akutními body/úkoly pro SV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 aktuálním stavem předání dokumentace k domu Bylinková 2998/21,23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 aktuálním stavem řešení reklamací na domě Bylinková 2998/21,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hlavních priorit SVJ Bylinková 2998/21 pro 4. kvartál roku 2016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usnesení, rozdělení úkol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>Žádám všechny vlastníky jednotek o účast na tomto jedn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áhu hlasu každého vlastníka je rozhodující velikost jeho spoluvlastnického podílu na společných částech domu stanovená podle aktuálního výpisu z listů vlastnictví č. 12327, 12571, 12572 a pro k. ú. Brno-Líšeň (612405) u Katastrálního úřadu Brno ke dni 24.7.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se nebudete moci zúčastnit, zplnomocněte, prosím, písemně jinou osobu. Tiskopis plné moci je k dispozici na webových stránkách SVJ (</w:t>
      </w:r>
      <w:hyperlink r:id="rId2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manželů a spoluvlastníků jednotky žádám o předložení zmocnění v souladu s ustanovením § 1185 odst. 2 zák. č. 89/2012 Sb. obč. zákoník. Tiskopis je také k dispozici na webových stránkách SVJ (</w:t>
      </w:r>
      <w:hyperlink r:id="rId3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</w:t>
        <w:tab/>
        <w:t xml:space="preserve">                    Ing. David Tuč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předseda SV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věšeno dne 24. 7. 2016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polečenství vlastníků jednotek pro dům Bylinková 2998/21,23 v Brně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Vedené u Krajského soudu v Brně, oddíl S, vložka č. 10806, IČO: 032 76 546 </w:t>
      <w:br/>
      <w:t xml:space="preserve"> se sídlem: Bylinková 2998/23, Brno-Líšeň, 628 00 Brno</w:t>
    </w:r>
  </w:p>
  <w:p>
    <w:pPr>
      <w:pStyle w:val="Head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eřina\Desktop\Práce\REKLAMA\Vlastní kniha\Vzory SVJ\word\Pozvánk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50:00Z</dcterms:created>
  <dc:creator>Kateřina</dc:creator>
  <dc:description/>
  <cp:keywords/>
  <dc:language>en-US</dc:language>
  <cp:lastModifiedBy>David Tuc</cp:lastModifiedBy>
  <dcterms:modified xsi:type="dcterms:W3CDTF">2016-07-24T12:45:00Z</dcterms:modified>
  <cp:revision>5</cp:revision>
  <dc:subject/>
  <dc:title/>
</cp:coreProperties>
</file>