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pondělí dne 10. července 2017 ve 20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stavu zpracování úkolů z minulé schů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účtu SVJ a dostupnými vyúčtování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se s novými sousedy (poslední prodaný byt) a jejich uvedení do fungování SVJ, plateb záloh, zapojení do dobrovolných činností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ěr jakýchkoli podnětů ve vztahu k domu, SVJ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hoda ohledně nového postupu vůči Picadoru ve věci reklamací na domě Bylinková 2998/21,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26. 6. 2017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9:00Z</dcterms:created>
  <dc:creator>Kateřina</dc:creator>
  <dc:description/>
  <cp:keywords/>
  <dc:language>en-US</dc:language>
  <cp:lastModifiedBy>David Tuc</cp:lastModifiedBy>
  <dcterms:modified xsi:type="dcterms:W3CDTF">2017-06-26T18:29:00Z</dcterms:modified>
  <cp:revision>2</cp:revision>
  <dc:subject/>
  <dc:title/>
</cp:coreProperties>
</file>