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pondělí dne 14. října 2019 ve 20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vývojem situace ohledně úniku v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nabídky pojištění nemovitosti od Generali – zasláno členům dne 19.8. e-mai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pis a sběr dokumentace k věcným břemenům e.ON na pozemcích SVJ. Těm, kdo budou podepisovat na místě podpisy ověří p. Hnilo. Více informací zašlu e-maile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úprav v garáži, kterými zamezíme provlhávání a plesnivění stěn na straně sklep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imní rež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29. 9. 2019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52:00Z</dcterms:created>
  <dc:creator>Kateřina</dc:creator>
  <dc:description/>
  <cp:keywords/>
  <dc:language>en-US</dc:language>
  <cp:lastModifiedBy>David Tuč</cp:lastModifiedBy>
  <cp:lastPrinted>2019-09-29T15:53:00Z</cp:lastPrinted>
  <dcterms:modified xsi:type="dcterms:W3CDTF">2019-09-29T14:05:00Z</dcterms:modified>
  <cp:revision>3</cp:revision>
  <dc:subject/>
  <dc:title/>
</cp:coreProperties>
</file>