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tutární orgán Společenství vlastníků jednotek pro dům Bylinková 2998/21,23 v Brn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ává v souladu s ustanovením §1207 zákona č. 89/2012 Sb. nový občanský zákoník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hromáždění vlastníků jednotek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e čtvrtek dne 5. března 2020 ve 20:00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garážích bytového do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e stavu zpracování úkolů z minulé schů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e stavem změny bankovního ú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e stavem účtu SVJ a dostupnými vyúčtování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 se ohledně možnosti pojištění domu, včetně volby nabídky (viz. e-mail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e rozdělení zodpovědností v SVJ a další personál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 se na formě vyřešení finančního vyrovnání ve věci kultivace pozemk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běr a projednání jakýchkoli podnětů ve vztahu k domu, SVJ, at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usnesení, rozdělení úkol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 všechny vlastníky jednotek o účast na tomto jedn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áhu hlasu každého vlastníka je rozhodující velikost jeho spoluvlastnického podílu na společných částech domu stanovená podle aktuálního výpisu z listů vlastnictví č. 12327, 12571, 12572 a pro k. ú. Brno-Líšeň (612405) u Katastrálního úřadu Brno ke dni 17.9.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nebudete moci zúčastnit, zplnomocněte, prosím, písemně jinou osobu. Tiskopis plné moci je k dispozici na webových stránkách SVJ (</w:t>
      </w:r>
      <w:hyperlink r:id="rId2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manželů a spoluvlastníků jednotky žádám o předložení zmocnění v souladu s ustanovením § 1185 odst. 2 zák. č. 89/2012 Sb. obč. zákoník. Tiskopis je také k dispozici na webových stránkách SVJ (</w:t>
      </w:r>
      <w:hyperlink r:id="rId3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  <w:tab/>
        <w:t xml:space="preserve">                    Ing. David Tuč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předseda SV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 dne 14. 2. 2020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polečenství vlastníků jednotek pro dům Bylinková 2998/21,23 v Brně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edené u Krajského soudu v Brně, oddíl S, vložka č. 10806, IČO: 032 76 546 </w:t>
      <w:br/>
      <w:t xml:space="preserve"> se sídlem: Bylinková 2998/23, Brno-Líšeň, 628 00 Brno</w:t>
    </w:r>
  </w:p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eřina\Desktop\Práce\REKLAMA\Vlastní kniha\Vzory SVJ\word\Pozvánk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10:00Z</dcterms:created>
  <dc:creator>Kateřina</dc:creator>
  <dc:description/>
  <cp:keywords/>
  <dc:language>en-US</dc:language>
  <cp:lastModifiedBy>Stride XL</cp:lastModifiedBy>
  <cp:lastPrinted>2019-09-29T15:53:00Z</cp:lastPrinted>
  <dcterms:modified xsi:type="dcterms:W3CDTF">2020-02-14T21:43:00Z</dcterms:modified>
  <cp:revision>4</cp:revision>
  <dc:subject/>
  <dc:title/>
</cp:coreProperties>
</file>